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21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土地估价机构信用评价（</w:t>
      </w:r>
      <w:r>
        <w:rPr>
          <w:rFonts w:eastAsia="黑体" w:cs="黑体" w:ascii="黑体" w:hAnsi="黑体"/>
          <w:b w:val="false"/>
          <w:bCs/>
          <w:sz w:val="44"/>
          <w:szCs w:val="44"/>
        </w:rPr>
        <w:t>A</w:t>
      </w:r>
      <w:r>
        <w:rPr>
          <w:rFonts w:ascii="黑体" w:hAnsi="黑体" w:cs="黑体" w:eastAsia="黑体"/>
          <w:b w:val="false"/>
          <w:bCs/>
          <w:sz w:val="44"/>
          <w:szCs w:val="44"/>
        </w:rPr>
        <w:t>级资信）</w:t>
      </w:r>
    </w:p>
    <w:p>
      <w:pPr>
        <w:pStyle w:val="Normal"/>
        <w:tabs>
          <w:tab w:val="clear" w:pos="420"/>
          <w:tab w:val="left" w:pos="8280" w:leader="none"/>
        </w:tabs>
        <w:spacing w:lineRule="auto" w:line="24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综合分评审指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985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满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基本情况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机构入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土地估价师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继续教育完成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深会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估协专家、青年专家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连续获得信用评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其他相关执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报告审核制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内部管理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职业风险基金或职业责任保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员工社保及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是否按时足额缴纳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土地评估总额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土地评估总面积（万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土地评估总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土地估价报告备案数量（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重大项目土地评估数量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其他相关业务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机构年纳税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及社会贡献（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参加公益援助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捐款（万元）、捐物等慈善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近五年参政议政及其他社会荣誉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接受媒体相关采访及报道（人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参与地价动态监测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行业新业务拓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参加中估协活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参加省级协会活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本年度承担并通过验收的课题项目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主办刊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本年度发表论文及专著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近五年获奖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pacing w:val="-20"/>
          <w:w w:val="9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w w:val="9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5:00Z</dcterms:created>
  <dc:creator>lzc</dc:creator>
  <dc:description/>
  <dc:language>en-US</dc:language>
  <cp:lastModifiedBy>Z</cp:lastModifiedBy>
  <cp:lastPrinted>2024-06-14T10:53:00Z</cp:lastPrinted>
  <dcterms:modified xsi:type="dcterms:W3CDTF">2024-06-14T03:1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65AC1AE48400DA5DB5A4C8088E9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